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FF0000"/>
          <w:sz w:val="28"/>
          <w:szCs w:val="28"/>
        </w:rPr>
        <w:t>5-92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360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юхина Виктор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2.2024 года Дедюхин В.С. в связи с наличием достаточных   оснований полагать, что он потребил наркотические средства или психотропные вещества без назначения врача, имея признаки опьянения: шаткая походка, поведение не соответствующее обстановке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0.02.2024 года в 17:10 час. Дедюхин В.С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дюхин В.С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Дедюхин В.С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Дедюхина В.С. на медицинское освидетельствование на состояние опьянения от 10.02.2024 года, из которого следует, что Дедюхин В.С., имея признаки наркотического опьянения, а именно: шаткая походка, поведение не соответствующее обстановке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50 от 10.02.2024 года, согласно которого Дедюхин В.С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ого ОППСП ОМВД России по г. Югорску С.Г.  и инспектора ДПС ОВ ДПС Госавтоинспекции ОМВД России по г.Югорску А.В. 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Дедюхин В.С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едюхина В.С. в совершении административного правонарушения установленной и квалифицирует её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в том числе </w:t>
      </w:r>
      <w:r>
        <w:rPr>
          <w:rFonts w:eastAsia="Calibri"/>
          <w:sz w:val="28"/>
          <w:szCs w:val="28"/>
        </w:rPr>
        <w:t xml:space="preserve">в целях предупреждения совершения новых правонарушений, </w:t>
      </w:r>
      <w:r>
        <w:rPr>
          <w:sz w:val="28"/>
          <w:szCs w:val="28"/>
        </w:rPr>
        <w:t>приходит к выводу назначить Дедюхину В.С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едюхина Виктор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ареста на срок 02 (двое) суток в месте, определяемом органами внутренних де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08:30 часов 09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честь в срок отбытия наказания срок административного задержания с 15:05 часов 10.02.2024 года по 16:50 часов 11.02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